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 М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обровская средняя общеобразователь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ая ш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09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профилактике правонарушений в МОУ «Бобровская средняя общеобразовательная муниципальная школ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09-2011гг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52"/>
          <w:szCs w:val="52"/>
        </w:rPr>
        <w:tab/>
      </w:r>
      <w:r>
        <w:rPr>
          <w:sz w:val="28"/>
          <w:szCs w:val="28"/>
        </w:rPr>
        <w:t>С. Бобровка 2009 г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Программы «Профилактика правонарушений в МОУ «Бобровская средняя общеобразовательная муниципальная школа» на 2009-2011 год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Наименование программы: «Профилактика правонарушений в МОУ «Бобровская средняя общеобразовательная муниципальная школа» на 2009-2011 гг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заказчик      Районный Совет народных депутатов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ВД Первомайского район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я с. Бобровк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вет депутатов с. Бобровк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и программы         Органы местного самоуправления с. Бобровк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ОУ «Бобровская средняя общеобразовательная муниципальная школа»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кружной Совет профилактики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обровская участковая больниц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илиция с. Бобровк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Сроки реализации                     2009-2011 годы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мероприятия            Непосредственное осуществление профилактической работы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ординация деятельности субъектов профилактики правонарушений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нтроль за деятельностью субъектов профилактики правонарушений и оказание им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еобходимой помощи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Ожидаемые результаты             Повышение уровня общественной безопасности и общественного порядка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здание необходимых условий для снижения уровня преступности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ормирование эффективной системы профилактики правонарушений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ормирование основ правовой культуры населения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реализацией            Органы местного самоуправления с. Бобровк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становки в с. Бобровк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ло Бобровка находится в непосредственной близости к городу Барнаулу. В селе официально прописано      тыс человек. Имеется большое количество дачных домов, что говорит о том, что в весеннее-осенний период, в селе находится около 15 тыс.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уг молодежи в селе организован слабо. Есть ДК, в котором проходят дискотеки, малое число молодежи задействованы в объединениях и клубах по интересам. Имеется  кафе, продолжительности рабочего времени которых зависит от посетителей (до последнего посетителя). Нередко имеются случаи продажи алкогольных напитков несовершеннолет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ынешних непростых условиях школа является тем ядром, вокруг которого строятся взаимоотношения, дети учатся культуре. На образование и воспитание ребенка огромное значение оказывает окружающий его социум. Исходя из анализа социальных паспортов каждого класса, можно выявить социальное состояние нашего села. Так: служащие составляют- 17% населения, предприниматели 1,5%, рабочие- 35%, безработные 31%, жители, проживающие временными заработками 29%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2pt;width:312pt;height:22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61316174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3657600" cy="277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Следовательно, можно сделать вывод, что школа сталкивается с множеством проблем: родители заняты работой, дети предоставлены сами себе, скудное материальное положение, алкоголизм. Естественно все это отражается на детях, на их образование и воспитани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Важна роль в профилактике правонарушений взаимодействие с общественностью. В селе недостаточно эффективно осуществляется взаимодействие с участковым и комиссией ПДН при сельсовете. Желает быть лучше и работа женсовета по привлечению «нерадивых» родителей, которые не выполняют свои обязанности. Вообще не ведется работа по предупреждению пьянства в семьях, где находятся дети. Так на учете в школе находятся 16 семей, где родители употребляют алкогол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Д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                               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анализировав статистику правонарушений и постановки на учет детей можно сказать о том, что в этом учебном году снижения правонарушений не наблюдается. Всё это мы связываем с более ослабленным контролем со стороны родителей, больше свободного времени стало появляться у детей в связи с тем, что родители не заставляют своих детей помогать в домашних делах, жалеют, высказывают мнения, что успеют наработаться. Разрешают детям находиться на улице в вечернее время допоздн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лассные руководители ведут огромную работу по предупреждению правонарушений. У каждого классного руководителя имеются индивидуальные планы работы с детьми, находящимися в трудной жизненной ситуации. С этими детьми проводятся занятия и школьного психолога, которая направлена на выправление ситуации в се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ачественно организован отдых детей при школе. Уже три года организуются летние лагеря отдыха, в которых отдыхали до 60 человек, а  летом 2008 отдохнуло-90ч, 2009- 90 ч Так же дети заняты летней отработкой (по классам, по графику) В основном дети заняты домашними хлопотами по дому и на приусадебных участках. 24% родителей организуют отдых детей в лагерях Первомайского района и Алтайского края. Два человека отдохнули за пределами края. Ежегодно летом преподаватели организуют туристические поездки и походы по Алтайскому краю, Горному Алтаю и т.д., а во время учебного года педагоги школы активно помогают в духовном обогащении. Посещение кино, театров, цирковых представл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аблица посещения мероприятий вне школы учащихся МОУ «Бобровская средняя школа» за 2008-200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  <w:gridCol w:w="4968"/>
      </w:tblGrid>
      <w:tr>
        <w:trPr>
          <w:trHeight w:val="7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 «Бобровский лесокомбинат»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</w:tr>
      <w:tr>
        <w:trPr>
          <w:trHeight w:val="2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ссказих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</w:t>
            </w:r>
          </w:p>
        </w:tc>
      </w:tr>
      <w:tr>
        <w:trPr>
          <w:trHeight w:val="2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</w:tr>
      <w:tr>
        <w:trPr>
          <w:trHeight w:val="2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«Садко»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</w:tr>
      <w:tr>
        <w:trPr>
          <w:trHeight w:val="2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государственный теат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центр «Орленок»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</w:tr>
      <w:tr>
        <w:trPr>
          <w:trHeight w:val="2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 на вод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тайс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</w:tr>
      <w:tr>
        <w:trPr>
          <w:trHeight w:val="2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</w:tr>
      <w:tr>
        <w:trPr>
          <w:trHeight w:val="7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узей восковых фигур «У Лукоморья»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</w:tr>
      <w:tr>
        <w:trPr>
          <w:trHeight w:val="2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ри Д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работают кружки по интересам и спортивные секции. Школа тесно сотрудничает со спортивной школой «Медведь» и ДЮКФП «Олимп». Успешно работает школьное лесничество «Елочка». Члены школьного лесничества в мае приняли участие в 16 краевом слете школьных лесничеств,  они показали  хорошие теоретические знания, приняли участие в акции против строительства Катунской ГЭС, познакомились с учебным комплексом Бийского лесхоз-техн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7556"/>
      </w:tblGrid>
      <w:tr>
        <w:trPr>
          <w:trHeight w:val="41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99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- район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старшая и младшая группа (мальчики)</w:t>
            </w:r>
          </w:p>
          <w:p>
            <w:pPr>
              <w:pStyle w:val="Normal"/>
              <w:keepNext w:val="true"/>
              <w:keepLines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старшая и младшая группа (Девочки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- с. Зудилово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младшая группа( девочки)</w:t>
            </w:r>
          </w:p>
        </w:tc>
      </w:tr>
      <w:tr>
        <w:trPr>
          <w:trHeight w:val="23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- Зудилово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3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- Бобровка»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3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- край г. Заринск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23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олиатлон – край с. Залесово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3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- край г. Заринск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23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олиатлон с. Зудилово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3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старшая группа)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младшая группа)</w:t>
            </w:r>
          </w:p>
        </w:tc>
      </w:tr>
      <w:tr>
        <w:trPr>
          <w:trHeight w:val="23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- Зудилово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юноши)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девушки)</w:t>
            </w:r>
          </w:p>
        </w:tc>
      </w:tr>
      <w:tr>
        <w:trPr>
          <w:trHeight w:val="23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-край г. Заринск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то</w:t>
            </w:r>
          </w:p>
        </w:tc>
      </w:tr>
      <w:tr>
        <w:trPr>
          <w:trHeight w:val="80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олиатл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средняя группа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старшая груп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 Участие в районных, окружных, краевых конкурсах, выставках: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7452"/>
      </w:tblGrid>
      <w:tr>
        <w:trPr>
          <w:trHeight w:val="28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62" w:hRule="atLeast"/>
        </w:trPr>
        <w:tc>
          <w:tcPr>
            <w:tcW w:w="1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</w:t>
            </w:r>
          </w:p>
        </w:tc>
      </w:tr>
      <w:tr>
        <w:trPr>
          <w:trHeight w:val="26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конкурс ПДД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110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-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- два 3-х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-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младших школьников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8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ЗОЖ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6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6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о Шукшин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1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ые</w:t>
            </w:r>
          </w:p>
        </w:tc>
      </w:tr>
      <w:tr>
        <w:trPr>
          <w:trHeight w:val="26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о Шукшин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62" w:hRule="atLeast"/>
        </w:trPr>
        <w:tc>
          <w:tcPr>
            <w:tcW w:w="1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</w:t>
            </w:r>
          </w:p>
        </w:tc>
      </w:tr>
      <w:tr>
        <w:trPr>
          <w:trHeight w:val="282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-200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 Школе искусств обучается 54 учащихся школы. Эти дети известны не только в районе, но и кра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дагогический коллектив школы ведет воспитательную работу совместно с родителями. Это не только активизирует учебно-воспитательный процесс, но и положительно сказывается на детях. Родители охотно помогают школе в проведении праздников, утренников, бесед, соревнований. Родители – частые гости в школе. Они не только присутствуют, они участвуют в делах своих детей. Проведены совместные праздники: «Папа, мама, я- спортивная семья», праздник цветов, праздник осени, День Матери, новогодние праздники, 8марта, 23 февраля, подготовка театрального коллектива, семейный праздник в начальной школе, выпускные вечера 4 кл, 9, 11 к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ятся родительские собрания не менее 1 раза в четвер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участвует в вопросах, которые можно разрешить только с помощью предпринимателей, администрацией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удовлетворенности школьной жизнью родителей показал, что родители удовлетворены школьной жизнью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229100" cy="3725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2008-2009 уч. год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62560</wp:posOffset>
            </wp:positionV>
            <wp:extent cx="4295775" cy="3115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7" w:firstLine="709"/>
        <w:rPr>
          <w:sz w:val="28"/>
          <w:szCs w:val="28"/>
        </w:rPr>
      </w:pPr>
      <w:r>
        <w:rPr>
          <w:sz w:val="28"/>
          <w:szCs w:val="28"/>
        </w:rPr>
        <w:t>Отряд ЮДМ существует в школе уже пятый год. Этот отряд призван пропагандировать права и разъяснять учащимся о правонарушениях. Работа отряда шла очень слабо. Члены отряда показали сказку по ПДД, для учащихся начальной школы и размещали небольшие заметки в школьной газете. Работу отряда можно увидеть на праздновании Победы, но в этом году отряд не в полном составе принял участие в параде. Это говорит о том, что отряд не воспринимают работу серьёзно. Однако, когда ЮДМовцы посетили БЮИ, и услышали о правилах приема в этот институт, то поняли, что это им не поплечу. Некоторые ребята пошли в отряд только для того, что их друзья тоже решили идти в отряд, не осознавая всю серьёзность работы. Активно работали в отряде учащиеся 11 класса Медына Александра и Матевосян Рузанна. Эти учащиеся замечали правонарушения на переменах и по мере возможности предотвращали дальнейшие события. Подготовили фильм о буднях отряда, сами написали сценарий для сказки по ПДД.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школьная газета «Школьный вестник» не остаётся в стороне от событий в школе. Еженедельно редакторы газеты стараются отметить наиболее важные события в нашей школе. Из газеты мы узнаем, что произошло в школе, где приняли участие наши учащиеся и их результ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ходя из анализа работы, и результатов деятельности следует отметить, что сохраняются некоторые негативные тенденции. Эти тенденции можно объяснить нестабильной социально-экономической ситуацией, что неизбежно ведет к росту подростками совершаемых правонарушений. Алкоголизм и наркомания наступают по всему фронту. Подростки часто живут в такой среде, что так же способствует совершению правонарушений. Следовательно, необходимо направить усилия школы, родителей, общественности на уменьшение криминализации подросткового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сновные программные мероприятия</w:t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615"/>
        <w:gridCol w:w="3615"/>
        <w:gridCol w:w="3615"/>
        <w:gridCol w:w="3616"/>
      </w:tblGrid>
      <w:tr>
        <w:trPr>
          <w:trHeight w:val="5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ые мероприятия по выполнению Программы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итуацию состояния профилактики правонарушений в МОУ «Бобровская средняя общеобразовательная муниципальная школ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лана работы при проведении проф. Мероприятий.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план привлечение институтов общества, необходимых для повышения результативности проф. Воздействия на обстановку в целом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работа всех сообществ в данном вопросе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профилактики правонарушений по МОУ» Бобровская средняя общеобразовательная муниципальная школ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МОУ «Бобровская СОШ», больница, милиц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0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перераспределение сил и средств системы профилактики по субъектам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досуга населения и на его основе обеспечить создание клубных формирований, спортивных секций, кружков в учреждениях досуг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, с/библиотека, ДШИ, Школа «Медведь», МОУ «Бобровская СОШ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действия программ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анятости населения в нерабочее время.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тивно-правовое обеспечение профилактики правонарушений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федеральные, региональные законы и иные нормативно-правовые акты в сфере профилактики правонаруше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комитеты администрации с/совета, района, мили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единой базы нормативно-правового обеспечения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дложения для принятия иных нормативно-правовых актов в сфере профилактики правонаруше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с/совета, КДН при с/совет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азработ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ормативно-правовой базы в соответствии с криминогенной обстановкой в селе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зработку и принятие нормативно-правовых актов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кружном Совете профилактике и безнадзорности и правонарушений среди подростков в Бобровском округ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В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0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ормативной базы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«Об организации учета детей школьного возраста, проживающих на территории с. Бобровк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В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0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тряда ЮДМ. Отчет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В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0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</w:t>
            </w:r>
          </w:p>
        </w:tc>
      </w:tr>
      <w:tr>
        <w:trPr>
          <w:trHeight w:val="270" w:hRule="atLeast"/>
        </w:trPr>
        <w:tc>
          <w:tcPr>
            <w:tcW w:w="1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77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3</w:t>
              <w:tab/>
              <w:t>Профилактика правонарушений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в МОУ «Бобровская средняя общеобразовательная муниципальная школа»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овета профилактики и безнадзорности правонарушений среди подростк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 полном объеме план работы по профилактики правонарушений среди подростк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ВР, коллектив школ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алендарным плано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плана по массовым спортивным мероприятияи в школе охватывая все возрастные категории (дети, учителя, родители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 физкультур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, вовлечение граждан в физкультурно-массовое движение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етей употребляющих вино-водочные изделия, курение, наркоманию и направлять в учреждения социального обслуживания, реабилитации, адапта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ПДН, больница с. Бобровка, милиц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2011 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аркомании, табакокурения и алкоголизма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верку списочного состава учащихся, состоящих на учете в ПДН, КДН, ВШ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ПДН, Зам.дир по В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2011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евременного контроля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комитет по образованию и КДН, ПДН о несовершеннолетних, поставленных на учет и снятых с учет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хране прав дете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евременного контроля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отряда ЮДМ в МОУ «Бобровская СОШ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, Зам.дир.по В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лучших традиций в школе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роприятий с детьми и подростками, в том числе со стоящими на учете ПДН, праздничные, спортивные соревнования, фестивали, в каникулярное врем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подростков в общественно полесную деятельность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еминаров,лекций для учащихся 8-11 классов на тему профилактики употребления наркотиков, алкоголизма и табакокур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ская участковая больница, милиция КД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иапазона правовой информированности о последствиях противопарного поведения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милицию о лицах, вовлекающих несовершеннолетних в совершение преступлений и антиобщественных дейсть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овская СОШ», больница, милиция, женсове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равонарушений в отношении несовершеннолетних</w:t>
            </w:r>
          </w:p>
        </w:tc>
      </w:tr>
      <w:tr>
        <w:trPr>
          <w:trHeight w:val="270" w:hRule="atLeast"/>
        </w:trPr>
        <w:tc>
          <w:tcPr>
            <w:tcW w:w="1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            </w:t>
            </w:r>
            <w:r>
              <w:rPr>
                <w:b/>
                <w:sz w:val="28"/>
                <w:szCs w:val="28"/>
              </w:rPr>
              <w:t>Организовать проведение: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ой комплексной профилактической операции «Подросток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овская СОШ», КДН при с/с, милиция, женсове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мая по 1 сентябр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равонарушений несовершеннолетних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операция «Внимание дети»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М, представители ГИБД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 августа по 15 сентябр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, снижение уровня детского дорожно-транспортного травматизма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орожного движ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М, представители ГИБД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, снижение уровня детского дорожно-транспортного травматизма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ой комплексной профилактической операции «Занятость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хране прав детс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в период летних каникул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оберем детей в школу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овская СОШ», КДН при с/с, женсове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обеспечения подростков к началу учебного года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аждого ребенка школьного возраста за парту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овская СОШ», КДН при с/с, женсовет, комитет по соц.защите насел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подростков в образовательный процесс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ориентации, предпрофильное, профильное обучс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школы, Кл.рук., представитель учебных заведе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учащихся 8-11 классов</w:t>
            </w:r>
          </w:p>
        </w:tc>
      </w:tr>
      <w:tr>
        <w:trPr>
          <w:trHeight w:val="270" w:hRule="atLeast"/>
        </w:trPr>
        <w:tc>
          <w:tcPr>
            <w:tcW w:w="1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8.          </w:t>
            </w:r>
            <w:r>
              <w:rPr>
                <w:b/>
                <w:sz w:val="28"/>
                <w:szCs w:val="28"/>
              </w:rPr>
              <w:t>Организовать проведение по реализации: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й целевой программы «Молодежь Росси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овская СОШ», администрация села, ДК, библиоте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в сфере молодежной политики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а Алтайского края «О государственной региональной молодёжной политики в Алтайском крае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овская СОШ», администрация села, ДК, библиоте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в сфере молодежной политики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а Алтайского края «О государственной поддержки детских и молодежных объединений» ( «Страна открытых сердец» (5-8 кл), «Союз интересной молодежи» (9-11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овская СОШ», администрация села, ДК, библиоте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в сфере молодежной политики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рограммы реализации государственной молодёжной политики в Первомайском районе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овская СОШ», администрация села, ДК, библиоте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в сфере молодежной политики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й межведомственной программы по патриотическому воспитанию в Первомайском район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овская СОШ», администрация села, ДК, библиоте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в сфере молодежной политики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рограммы «Организация системы детского отдыха, оздоровления и занятости в Первомайском районе на 2003-2007 годы» и её аналог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овская СОШ», администрация села, ДК, библиоте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в сфере молодежной политики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й программы развития физической культуры и спорта в Первомайском район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овская СОШ», администрация села, ДК, библиоте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в сфере молодежной политики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й программы «По предупреждению безнадзорности, безпризорности и правонарушений несовершеннолетних в Первомайском районе на 2003-2006 годы» и её аналога на 2007-2010 год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овская СОШ», администрация села, ДК, библиоте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в сфере молодеж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разработку совместных планов работы администраций РОВД Первомайского района и МОУ «Бобровская СОШ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овская СОШ», администрация села, ДК, библиоте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ресных мероприятий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работы с отрядом ЮДМ по программ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, ЦВР, МОУ «Бобровская СОШ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подрастающего поколения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«Родительского всеобуча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овская СОШ», редакция газеты «Школьный вестник», «Первомайский вестник», библиотеки, милиция, уч.больни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ли семейного воспитания в процессе становления личности</w:t>
            </w:r>
          </w:p>
        </w:tc>
      </w:tr>
      <w:tr>
        <w:trPr>
          <w:trHeight w:val="270" w:hRule="atLeast"/>
        </w:trPr>
        <w:tc>
          <w:tcPr>
            <w:tcW w:w="1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  <w:r>
              <w:rPr>
                <w:b/>
                <w:sz w:val="28"/>
                <w:szCs w:val="28"/>
              </w:rPr>
              <w:t>.            Профилактика правонарушений среди лиц, проповедующих экстримизм, подгатавливающих совершение террористических актов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, ЮД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яжких последствий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стоянной боевой готовности сил и средств, задействованных при проведении специальных антитеррористических мероприятий, отработки навыков эффективного управления в период кризисных ситуаций и последующей их ликвидации, провести учения по эвакуации детей из учебного заведени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, ЮДМ, МОУ «Бобровская СОШ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управления при проведении операций</w:t>
            </w:r>
          </w:p>
        </w:tc>
      </w:tr>
      <w:tr>
        <w:trPr>
          <w:trHeight w:val="270" w:hRule="atLeast"/>
        </w:trPr>
        <w:tc>
          <w:tcPr>
            <w:tcW w:w="1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           Профилактика злоупотреблений наркотиками и их незаконного оборота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верок деятельности клуба, молодежных дискотек, кафе. При выявлении незаконного оборота наркотиков, продажи алкогольных напитков несовершеннолетним инициировать закрытие данных учреждений, привлечение виновных лиц к ответственност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а, ДК, милиция, уч.больни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распространения наркомании в молодежной среде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антинаркотических акций: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ьский урок»- информировать родителей относительно юридической ответственности, предусмотренной за незаконный оборот наркотических средств. Участвовать в создании и распространении методических пособий для родителей по составлению навыков раннего выявления зависимост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овская СОШ», редакция газеты «Школьный вестник», «Первомайский вестник», библиотеки, милиция, уч.больни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родителей относительно юридической ответственности, предусмотренной за незаконный оборот наркотических средств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Наркотики. Закон. Ответственность.» «Здоровье молодёжи- богатство России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овская СОШ», редакция газеты «Школьный вестник», «Первомайский вестник», библиотеки, милиция, уч.больни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уровня распространения наркомании в молодёжной среде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й лагерь- территория здоровь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овская СОШ», редакция газеты «Школьный вестник», «Первомайский вестник», библиотеки, милиция, уч.больни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вышестоящие организации о выявлении наркозависимых и эпизодически употребляющих подростк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» Бобровская СОШ», больница, РОВД, ЮД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уровня распространения наркомании в молодёжной среде</w:t>
            </w:r>
          </w:p>
        </w:tc>
      </w:tr>
      <w:tr>
        <w:trPr>
          <w:trHeight w:val="270" w:hRule="atLeast"/>
        </w:trPr>
        <w:tc>
          <w:tcPr>
            <w:tcW w:w="1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          профилактика правонарушений в общественных местах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боту отделения ПДД в отряде ЮД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ря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обстановки с ДТП в с. Бобровка, Сосновка, Лесной, Рассказиха, Н- Петровка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ревнования велосипедистов «Безопасное колес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ДД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МИ пропаганду патриотизма, здорового образа жизни подростков и молодёжи, их ориентирование на духовные ценност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tLeast" w:line="25"/>
        <w:ind w:left="0"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Закон Российской Федерации от 10.07.1992 N 3266-1 «Об образовании»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tLeast" w:line="25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емейный кодекс Российской Федерации от 29.12.1995 N 223-ФЗ</w:t>
      </w:r>
      <w:r>
        <w:rPr>
          <w:rFonts w:cs="Times New Roman" w:ascii="Times New Roman" w:hAnsi="Times New Roman"/>
          <w:spacing w:val="-1"/>
          <w:sz w:val="24"/>
        </w:rPr>
        <w:t>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tLeast" w:line="25"/>
        <w:ind w:left="0"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Кодекс Российской Федерации об административных правонарушениях от 30.12.2001 N 195-ФЗ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tLeast" w:line="25"/>
        <w:ind w:left="0"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Уголовный кодекс Российской Федерации от 13.06.1996 N 63-ФЗ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tLeast" w:line="25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tLeast" w:line="25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Приказ Министерства образования и науки от 03.02.2006 № 21 «Об утверждении методических рекомендаций об осуществлении функций классного руководителя работниками государственных общеобразовательных учреждений субъектов Российской Федерации и муниципальных образовательных учреждени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25"/>
        <w:ind w:left="0" w:firstLine="709"/>
        <w:jc w:val="both"/>
        <w:rPr/>
      </w:pPr>
      <w:r>
        <w:rPr/>
        <w:t>Приказ МВД РФ от 26.05.2000 N 569 «Об утверждении инструкции по организации работы подразделений по делам несовершеннолетних органов внутренних дел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25"/>
        <w:ind w:left="0" w:firstLine="709"/>
        <w:jc w:val="both"/>
        <w:rPr/>
      </w:pPr>
      <w:r>
        <w:rPr/>
        <w:t>Приказ МВД РФ от 06.04.2007 N 338 «О внесении изменений в инструкцию по организации работы подразделений по делам несовершеннолетних органов внутренних дел, утвержденную приказом МВД России от 26 мая 2000 года № 569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25"/>
        <w:ind w:left="0" w:firstLine="709"/>
        <w:jc w:val="both"/>
        <w:rPr>
          <w:szCs w:val="28"/>
        </w:rPr>
      </w:pPr>
      <w:r>
        <w:rPr/>
        <w:t>Постановление Правительства Российской Федерации от 19 марта 2001 г. N 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25"/>
        <w:ind w:left="0" w:firstLine="709"/>
        <w:jc w:val="both"/>
        <w:rPr/>
      </w:pPr>
      <w:r>
        <w:rPr/>
        <w:t>Постановление Федеральной службы государственной статистики от 10.07.2007 № 54 «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»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tLeast" w:line="25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кон Алтайского края от 15.12.2002 N 86-ЗС «О системе профилактики безнадзорности и правонарушений несовершеннолетних в Алтайском крае»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tLeast" w:line="25"/>
        <w:ind w:left="0"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Закон Алтайского края от 03.12.2004 № 54-ЗС «Об образовании в Алтайском кра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25"/>
        <w:ind w:left="0" w:firstLine="709"/>
        <w:jc w:val="both"/>
        <w:rPr/>
      </w:pPr>
      <w:r>
        <w:rPr>
          <w:color w:val="000000"/>
        </w:rPr>
        <w:t>Приказ Управления Алтайского края по образованию и делам молодежи от 01.02.2006 № 112 «Об утверждении примерного положения о классном руководителе в общеобразовательных учреждениях Алтайского кра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25"/>
        <w:ind w:left="0" w:firstLine="709"/>
        <w:jc w:val="both"/>
        <w:rPr>
          <w:color w:val="000000"/>
          <w:spacing w:val="-1"/>
          <w:sz w:val="23"/>
        </w:rPr>
      </w:pPr>
      <w:r>
        <w:rPr>
          <w:sz w:val="23"/>
        </w:rPr>
        <w:t>«Порядок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их семьями, находящимися в социально опасном положении», утвержденный постановлением КДН и ЗП Алтайского края от 17.10.2007 № 5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  <w:tab w:val="left" w:pos="10620" w:leader="none"/>
        </w:tabs>
        <w:spacing w:lineRule="atLeast" w:line="25"/>
        <w:ind w:left="0" w:right="30" w:firstLine="709"/>
        <w:rPr>
          <w:spacing w:val="-1"/>
          <w:sz w:val="24"/>
        </w:rPr>
      </w:pPr>
      <w:r>
        <w:rPr>
          <w:sz w:val="24"/>
        </w:rPr>
        <w:t>Приказ ГУВД Алтайского края от 28.10.2006 № 583 «О закреплении за образовательными учреждениями сотрудников подразделений по делам несовершеннолетних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/>
        <w:t>- Классному руководителю о воспитательной системе класса. Е.Н. Степанова.-М. 2000</w:t>
      </w:r>
    </w:p>
    <w:p>
      <w:pPr>
        <w:pStyle w:val="Normal"/>
        <w:rPr/>
      </w:pPr>
      <w:r>
        <w:rPr/>
        <w:t xml:space="preserve">            </w:t>
      </w:r>
      <w:r>
        <w:rPr/>
        <w:t>- Организация воспитательной работы в классе. В.П. Созонов.-М.2000</w:t>
      </w:r>
    </w:p>
    <w:p>
      <w:pPr>
        <w:pStyle w:val="Normal"/>
        <w:rPr/>
      </w:pPr>
      <w:r>
        <w:rPr/>
        <w:t xml:space="preserve">             </w:t>
      </w:r>
      <w:r>
        <w:rPr/>
        <w:t>- Преодоление отчуждения подростков в семье и школе. БГПУ. Т.Г. Кулакова, Л.М. Растова.- Барнаул 2003</w:t>
      </w:r>
    </w:p>
    <w:p>
      <w:pPr>
        <w:pStyle w:val="Normal"/>
        <w:rPr/>
      </w:pPr>
      <w:r>
        <w:rPr/>
        <w:t xml:space="preserve">           </w:t>
      </w:r>
      <w:r>
        <w:rPr/>
        <w:t>- Мастер-класс для заместителей директора школы по воспитательной работе. Т.М. Кумицкая, О.Е. Жиренко. Москва 2006</w:t>
      </w:r>
    </w:p>
    <w:p>
      <w:pPr>
        <w:pStyle w:val="Normal"/>
        <w:rPr/>
      </w:pPr>
      <w:r>
        <w:rPr/>
        <w:t xml:space="preserve">           </w:t>
      </w:r>
      <w:r>
        <w:rPr/>
        <w:t>- Настольная книга зам. директора школы по воспитательной работе. Г.Н. Сибирцова. Ростов-на-Дону.-2006</w:t>
      </w:r>
    </w:p>
    <w:p>
      <w:pPr>
        <w:pStyle w:val="Normal"/>
        <w:rPr/>
      </w:pPr>
      <w:r>
        <w:rPr/>
        <w:t xml:space="preserve">           </w:t>
      </w:r>
      <w:r>
        <w:rPr/>
        <w:t>- Журналы «Классный руководитель» 2003-2008 гг.</w:t>
      </w:r>
    </w:p>
    <w:p>
      <w:pPr>
        <w:pStyle w:val="Normal"/>
        <w:rPr/>
      </w:pPr>
      <w:r>
        <w:rPr/>
        <w:t xml:space="preserve">           </w:t>
      </w:r>
      <w:r>
        <w:rPr/>
        <w:t>- Журналы «Заместителю директора по воспитательной работе» 2001-2008 гг</w:t>
      </w:r>
    </w:p>
    <w:p>
      <w:pPr>
        <w:pStyle w:val="Normal"/>
        <w:rPr/>
      </w:pPr>
      <w:r>
        <w:rPr/>
        <w:t xml:space="preserve">           </w:t>
      </w:r>
      <w:r>
        <w:rPr/>
        <w:t>- Журналы «Практика» 2007-2008 гг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eil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 «Профилактика правонарушений несовершеннолетними подростка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ind w:left="142" w:right="4818" w:hanging="0"/>
      <w:jc w:val="both"/>
    </w:pPr>
    <w:rPr>
      <w:color w:val="000000"/>
      <w:spacing w:val="-3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1:00Z</dcterms:created>
  <dc:creator>UZER</dc:creator>
  <dc:description/>
  <cp:keywords/>
  <dc:language>en-US</dc:language>
  <cp:lastModifiedBy>uzer</cp:lastModifiedBy>
  <dcterms:modified xsi:type="dcterms:W3CDTF">2009-11-26T15:42:00Z</dcterms:modified>
  <cp:revision>7</cp:revision>
  <dc:subject/>
  <dc:title>Принята</dc:title>
</cp:coreProperties>
</file>